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ESF Fonts in MS Word 5.0/5.5 or M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 Word and MS Works both require matching ".DAT" and a ".PRD"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files to use and control soft fonts. The ".PRD" file tells Wor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nd typefaces are available, and gives the width of each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portionally spaced fonts. The ".DAT" file tells Word how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 fonts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se ESF printer drivers they must first be copied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r Works subdirectory. The INSTALL program will do this for you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ically. Both files must be resident in the same subdirectory tha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ocated in to let Word automatically download soft fonts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using MS Works, *all* soft fonts must also be located in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MS Word, soft fonts may be located in a separ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rom Word. We recommend that you do this. Use your Wor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cate the section that describes how to tell Word where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this ESF printer driver is easy in either Word or Work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SF printer driver (ESFLASER.PRD &amp; ESFLASER.DAT) to you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subdirectory. Locate the name of your *current* printer driv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from within Word or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new version of MS Works, the MERGEPRD program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included. Just skip to Step 3 and select the ESFLAS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. Otherwise, using the program MERGEPRD that comes with Wo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oing to merge the ESF printer driver and your exist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*add* our font information to your existing driver. FIR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UP COPY OF YOUR CURRENT PRINTER DRIVER. Then run MERGEPR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o add our info to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yourdriver.prd esflaser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yourdriver.prd" is the name of your current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will now ask "What type printer do you want to install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1)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be asked for your printer model. Enter th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your printer. MERGEPRD will then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lect Fonts &amp;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font/size from P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w see a list of font types. Each font type has a numb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lists the name of the PRD file that font came from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ont family that came from your *original* driver foll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MERGEPRD will then ask waht sizes to include. Type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*every* font that is listed in your orig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same thing for each font you purchased from ESF. (Do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 the fonts in our driver you don't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rked all these fonts hit &lt;enter&gt; to return to the menu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reate the output P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name for the new PRD file followed by the extension ".PRD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"Newdrvr.p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printer driver for a given document you must first select it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this, first start Word or Works. Use escape to stop editing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, "P" (Printer), "O" (Options), F1 (ask for listing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). Now move the highlighted area (using the cursor keys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just gave the new printer driver. Hit F1 again to select the fon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editing your text file. It should now print using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rivers on this disk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prd    \portrait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dat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